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4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drawing>
                <wp:inline distT="0" distB="0" distL="0" distR="0">
                  <wp:extent cx="104521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ван Паульс, “12 тетрадей из прошлого”</w:t>
            </w:r>
          </w:p>
          <w:p>
            <w:pPr>
              <w:pStyle w:val="Normal"/>
              <w:spacing w:lineRule="auto" w:line="228" w:before="80" w:after="8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с песнями в исполнении автора книги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01]  Слово к читателю  </w:t>
              <w:tab/>
              <w:tab/>
              <w:tab/>
              <w:t xml:space="preserve">  2:17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03]  Накануне я раздал Евангелия  </w:t>
              <w:tab/>
              <w:tab/>
              <w:t>17:1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05]  А сердце рвалось к грешникам </w:t>
              <w:tab/>
              <w:tab/>
              <w:t>15:5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07]  Второй арест  </w:t>
              <w:tab/>
              <w:tab/>
              <w:tab/>
              <w:tab/>
              <w:t>17:1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09]  Тюрьма имеет свои хитрости  </w:t>
              <w:tab/>
              <w:tab/>
              <w:t>11:5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11]  О как же этой тьме нужен свет  </w:t>
              <w:tab/>
              <w:tab/>
              <w:t>11:58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13]  Наедине с иудой   </w:t>
              <w:tab/>
              <w:tab/>
              <w:tab/>
              <w:t>10:57</w:t>
            </w:r>
          </w:p>
          <w:p>
            <w:pPr>
              <w:pStyle w:val="Normal"/>
              <w:ind w:left="720" w:hanging="0"/>
              <w:rPr/>
            </w:pPr>
            <w:r>
              <w:rPr/>
              <w:t>[15]  И снова люди судьбы беды</w:t>
              <w:tab/>
              <w:tab/>
              <w:t>21:12</w:t>
            </w:r>
          </w:p>
          <w:p>
            <w:pPr>
              <w:pStyle w:val="Normal"/>
              <w:ind w:left="720" w:hanging="0"/>
              <w:rPr/>
            </w:pPr>
            <w:r>
              <w:rPr/>
              <w:t>[17]  Суд</w:t>
              <w:tab/>
              <w:tab/>
              <w:tab/>
              <w:tab/>
            </w:r>
            <w:r>
              <w:rPr>
                <w:lang w:val="en-US"/>
              </w:rPr>
              <w:tab/>
              <w:t xml:space="preserve">  </w:t>
            </w:r>
            <w:r>
              <w:rPr/>
              <w:t>8:5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18]  Бог подкреплял душу мою  </w:t>
            </w:r>
            <w:r>
              <w:rPr>
                <w:lang w:val="en-US"/>
              </w:rPr>
              <w:tab/>
              <w:tab/>
            </w:r>
            <w:r>
              <w:rPr/>
              <w:t>11:1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20]  Вдвоем на одних нарах  </w:t>
              <w:tab/>
              <w:tab/>
              <w:tab/>
              <w:t>18:3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22]  После страданий благословение  </w:t>
              <w:tab/>
              <w:t>12:4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24]  Хулиган с дипломом  </w:t>
              <w:tab/>
              <w:tab/>
              <w:tab/>
              <w:t>24:04</w:t>
            </w:r>
          </w:p>
          <w:p>
            <w:pPr>
              <w:pStyle w:val="Normal"/>
              <w:ind w:left="284" w:hanging="0"/>
              <w:rPr>
                <w:color w:val="808080"/>
              </w:rPr>
            </w:pPr>
            <w:r>
              <w:rPr>
                <w:color w:val="808080"/>
                <w:lang w:val="en-US"/>
              </w:rPr>
              <w:tab/>
            </w:r>
            <w:r>
              <w:rPr>
                <w:color w:val="80808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  <w:p>
            <w:pPr>
              <w:pStyle w:val="Normal"/>
              <w:ind w:left="28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26]  Письмо через цензуру  </w:t>
              <w:tab/>
              <w:tab/>
              <w:tab/>
              <w:t xml:space="preserve">  9:0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29]  Интеллигентный карманник  </w:t>
              <w:tab/>
              <w:tab/>
              <w:t>25:46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31]  Тюремная яма   </w:t>
              <w:tab/>
              <w:tab/>
              <w:tab/>
              <w:tab/>
              <w:t>19:3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33]  Да совершится на всё Его воля  </w:t>
              <w:tab/>
              <w:tab/>
              <w:t>18:3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35]  Накануне Рождества  </w:t>
              <w:tab/>
              <w:tab/>
              <w:tab/>
              <w:t>17:5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37]  Дорога в закрытом вагоне  </w:t>
              <w:tab/>
              <w:tab/>
              <w:t>13:10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808080"/>
              </w:rPr>
              <w:tab/>
            </w:r>
            <w:r>
              <w:rPr/>
              <w:t xml:space="preserve">[39]  В медсанчасти  </w:t>
              <w:tab/>
              <w:tab/>
              <w:tab/>
              <w:tab/>
              <w:t>11:1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41]  Когда сыт и холод полбеды  </w:t>
              <w:tab/>
              <w:tab/>
              <w:t>18:57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43]  Бабушка с иконкой </w:t>
              <w:tab/>
              <w:tab/>
              <w:tab/>
              <w:t xml:space="preserve">  9:06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45]  Прости меня Господи   </w:t>
              <w:tab/>
              <w:tab/>
              <w:tab/>
              <w:t>19:0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47]  Ничего своего не хочу  </w:t>
              <w:tab/>
              <w:tab/>
              <w:tab/>
              <w:t>23:29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49]  Опасны говорящие о Боге  </w:t>
              <w:tab/>
              <w:tab/>
              <w:t>13:5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51]  На выход с вещами  </w:t>
              <w:tab/>
              <w:tab/>
              <w:tab/>
              <w:t>18:5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53]  Бедный гордый Умар </w:t>
              <w:tab/>
              <w:tab/>
              <w:tab/>
              <w:t xml:space="preserve">  8:3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55]  Понять тюрьму  </w:t>
              <w:tab/>
              <w:tab/>
              <w:tab/>
              <w:tab/>
              <w:t>20:5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57]  Песня для начальника  </w:t>
              <w:tab/>
              <w:tab/>
              <w:tab/>
              <w:t>14:47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59]  Рядом с моим отцом  </w:t>
              <w:tab/>
              <w:tab/>
              <w:tab/>
              <w:t>10:3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61]  Самоубийцы поневоле  </w:t>
              <w:tab/>
              <w:tab/>
              <w:tab/>
              <w:t>12:2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63]  Туберкулёзный отряд  </w:t>
              <w:tab/>
              <w:tab/>
              <w:tab/>
              <w:t>11: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65]  Любишь ли ты тебя предавших  </w:t>
              <w:tab/>
              <w:tab/>
              <w:t>18:29</w:t>
            </w:r>
          </w:p>
          <w:p>
            <w:pPr>
              <w:pStyle w:val="Normal"/>
              <w:tabs>
                <w:tab w:val="clear" w:pos="720"/>
                <w:tab w:val="center" w:pos="3464" w:leader="none"/>
              </w:tabs>
              <w:ind w:left="720" w:hanging="0"/>
              <w:rPr/>
            </w:pPr>
            <w:r>
              <w:rPr/>
              <w:t xml:space="preserve">[67]  Соль добрая вещь  </w:t>
              <w:tab/>
              <w:tab/>
              <w:tab/>
              <w:tab/>
              <w:t>12:43</w:t>
            </w:r>
          </w:p>
          <w:p>
            <w:pPr>
              <w:pStyle w:val="Normal"/>
              <w:tabs>
                <w:tab w:val="clear" w:pos="720"/>
                <w:tab w:val="center" w:pos="3464" w:leader="none"/>
              </w:tabs>
              <w:ind w:left="720" w:hanging="0"/>
              <w:rPr/>
            </w:pPr>
            <w:r>
              <w:rPr/>
              <w:t>[69]  Два снопа для Бога</w:t>
              <w:tab/>
              <w:tab/>
              <w:tab/>
              <w:tab/>
              <w:t xml:space="preserve">  9:17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[71]  Последнее возвращение брата  </w:t>
              <w:tab/>
              <w:tab/>
              <w:t>21:06</w:t>
            </w:r>
          </w:p>
          <w:p>
            <w:pPr>
              <w:pStyle w:val="Normal"/>
              <w:ind w:left="720" w:hanging="0"/>
              <w:rPr/>
            </w:pPr>
            <w:r>
              <w:rPr/>
              <w:t>[73]  Последние дни тюрьмы</w:t>
              <w:tab/>
              <w:tab/>
              <w:tab/>
              <w:t>16:14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Послесловие</w:t>
            </w:r>
            <w:r>
              <w:rPr>
                <w:lang w:val="en-US"/>
              </w:rPr>
              <w:tab/>
              <w:tab/>
              <w:tab/>
              <w:tab/>
            </w:r>
            <w:r>
              <w:rPr/>
              <w:t xml:space="preserve">  </w:t>
            </w:r>
            <w:r>
              <w:rPr>
                <w:lang w:val="en-US"/>
              </w:rPr>
              <w:t>5:04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3:00Z</dcterms:created>
  <dc:creator>R.Alex</dc:creator>
  <dc:description/>
  <dc:language>en-US</dc:language>
  <cp:lastModifiedBy>N1368</cp:lastModifiedBy>
  <cp:lastPrinted>2008-01-10T04:07:00Z</cp:lastPrinted>
  <dcterms:modified xsi:type="dcterms:W3CDTF">2010-04-12T13:55:00Z</dcterms:modified>
  <cp:revision>11</cp:revision>
  <dc:subject/>
  <dc:title>Мир вам – 2000 г</dc:title>
</cp:coreProperties>
</file>